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5 din 10-05-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MOLDOVAN MARC CORNEL de la ACS MURESUL LUDUS, Categoria Juniori U-15,se suspenda un joc si penalitate 30 lei conf. Hot.Com.Executiv pentru cartonas rosu primit ca urmare a doua avertismente la jocul din data de 07-05-2022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SBARIC MARIUS GABRIEL de la AS ARIESU HADARENI, se suspenda un joc  si penalitate 40 lei, conf. art.63 pct.2.1 lit.d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SIRBU LAURENTIU de la AS REAL VALEA LARGA,se suspenda un joc si penalitate 50 lei conf. Hot.Com.Executiv pentru cartonas rosu primit ca urmare a doua avertismente la jocul din data de 08-05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ODO JOZSEF de la ACS  PESCARII SANTIOANA,se suspenda un joc si penalitate 50 lei conf. Hot.Com.Executiv pentru cartonas rosu primit ca urmare a doua avertismente la jocul din data de 08-05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JOZSA GABOR de la AS FAREL ROTENI, se suspenda un joc si penalitate 50 lei, 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ACS ATLETIC TG-MURES se penalizeaza cu 100 lei conf.Hot.Com.Executiv pentru cumulul a cinci avertismente la jocul din data de 07-05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DOBRE ARMANDO de la LPS TG - MURES, Categoria Juniori U-19, se suspenda un joc si penalitate 50 lei, conf.art.41 pct.2.1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2:00Z</dcterms:created>
  <dc:creator>user</dc:creator>
  <dc:description/>
  <cp:keywords/>
  <dc:language>en-US</dc:language>
  <cp:lastModifiedBy>User</cp:lastModifiedBy>
  <cp:lastPrinted>2022-05-10T12:05:00Z</cp:lastPrinted>
  <dcterms:modified xsi:type="dcterms:W3CDTF">2022-05-10T09:05:00Z</dcterms:modified>
  <cp:revision>4</cp:revision>
  <dc:subject/>
  <dc:title>H  O  T  Ă  R  A  R  E  A</dc:title>
</cp:coreProperties>
</file>